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82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ULO DI ISCRIZIONE </w:t>
      </w:r>
    </w:p>
    <w:p>
      <w:pPr>
        <w:pStyle w:val="Normal"/>
        <w:rPr/>
      </w:pPr>
      <w:r>
        <w:rPr/>
        <w:t>(modello A per i soggetti di cui all’art. 2 comma 1 dello Stat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............ </w:t>
        <w:tab/>
        <w:tab/>
        <w:t xml:space="preserve"> il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ateneo e posizione accademica</w:t>
      </w:r>
      <w:r>
        <w:rPr/>
        <w:t>)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come socio (art. 2 comma 1) nell’associazione “Società italiana di scienze bibliografiche e biblioteconomich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l rispetto dello Statuto dell’Associazione e degli eventuali regolamenti e, in particolare, al rispetto dei doveri dei soci, secondo quanto stabilito dalle relativ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i seguenti recapiti, impegnandosi a segnalarne tempestivamente la variazione:</w:t>
        <w:br/>
      </w:r>
    </w:p>
    <w:p>
      <w:pPr>
        <w:pStyle w:val="Normal"/>
        <w:rPr/>
      </w:pPr>
      <w:r>
        <w:rPr/>
        <w:t>(</w:t>
      </w:r>
      <w:r>
        <w:rPr>
          <w:i/>
          <w:iCs/>
        </w:rPr>
        <w:t>indirizzo di posta ordinaria</w:t>
      </w:r>
      <w:r>
        <w:rPr/>
        <w:t>)</w:t>
        <w:tab/>
        <w:tab/>
        <w:t>Via .................................   CAP........   Città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indirizzo di posta elettronica</w:t>
      </w:r>
      <w:r>
        <w:rPr/>
        <w:t>)</w:t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(</w:t>
      </w:r>
      <w:r>
        <w:rPr>
          <w:i/>
        </w:rPr>
        <w:t xml:space="preserve">data e </w:t>
      </w:r>
      <w:r>
        <w:rPr>
          <w:i/>
          <w:iCs/>
        </w:rPr>
        <w:t>firm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5:00Z</dcterms:created>
  <dc:creator>Alberto Salarelli</dc:creator>
  <dc:description/>
  <cp:keywords/>
  <dc:language>en-US</dc:language>
  <cp:lastModifiedBy>Alberto Salarelli</cp:lastModifiedBy>
  <dcterms:modified xsi:type="dcterms:W3CDTF">2012-06-01T07:56:00Z</dcterms:modified>
  <cp:revision>4</cp:revision>
  <dc:subject/>
  <dc:title> </dc:title>
</cp:coreProperties>
</file>